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5077"/>
        <w:gridCol w:w="2694"/>
      </w:tblGrid>
      <w:tr>
        <w:trPr>
          <w:trHeight w:val="405" w:hRule="atLeast"/>
        </w:trPr>
        <w:tc>
          <w:tcPr>
            <w:tcW w:w="83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UDŻET NA 2008 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na 2008 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pływy - przychody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 551 000,00 zł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widywane wpisowe </w:t>
            </w:r>
            <w:r>
              <w:rPr>
                <w:rFonts w:cs="Arial" w:ascii="Arial" w:hAnsi="Arial"/>
                <w:sz w:val="20"/>
                <w:szCs w:val="20"/>
              </w:rPr>
              <w:t>a 100 zł x 5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 000,00 zł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ód z działalności Kom. Kwalifikacyj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osób x 1000 z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 000,00 zł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wane skład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zł x 7.000 x 12 x ca 95%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995 000,00 zł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 z lokat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1 000,00 zł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a na prenumeratę i inn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,00 zł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- koszty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 551 000,00 zł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sze i  wynajęcie s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dańsk, Słupsk, Kom. Kwalif.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8 000,00 zł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osażenie biura - </w:t>
            </w:r>
            <w:r>
              <w:rPr>
                <w:rFonts w:cs="Arial" w:ascii="Arial" w:hAnsi="Arial"/>
                <w:sz w:val="20"/>
                <w:szCs w:val="20"/>
              </w:rPr>
              <w:t>programy komputerowe -zakupy, utrzymani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 000,00 zł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pocztowe, telefon, internet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 000,00 zł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ły biurowe, prasa, książki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8 000,00 zł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ce, ryczał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ministracja, ryczałty, Rada, Kom. Problemowe, Kom. Kwalifik., egzamin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20 000,00 zł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cje i koszty transport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 000,00 zł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letyn informacyjny IIB, ogłoszenia w mediach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7 000,00 zł</w:t>
            </w:r>
          </w:p>
        </w:tc>
      </w:tr>
      <w:tr>
        <w:trPr>
          <w:trHeight w:val="6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 Zjazdu sprawozdawczego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 000,00 zł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szkoleń i konferencji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,00 zł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obsługi prawnej, finansowo-księgowej, ekspertyz, itp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 000,00 zł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 dodatkow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0 000,00 zł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szty pomocy koleżeńskiej </w:t>
            </w:r>
            <w:r>
              <w:rPr>
                <w:rFonts w:cs="Arial" w:ascii="Arial" w:hAnsi="Arial"/>
                <w:sz w:val="20"/>
                <w:szCs w:val="20"/>
              </w:rPr>
              <w:t>(7.000 x 12 x 25 zł x 4%),</w:t>
            </w:r>
            <w:r>
              <w:rPr>
                <w:rFonts w:cs="Arial" w:ascii="Arial" w:hAnsi="Arial"/>
              </w:rPr>
              <w:t xml:space="preserve"> działań promocyjnych i integracyjnych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 000,00 zł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zerwa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3 000,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37:00Z</dcterms:created>
  <dc:creator>*</dc:creator>
  <dc:description/>
  <cp:keywords/>
  <dc:language>en-US</dc:language>
  <cp:lastModifiedBy>Maryla Pacholczyk</cp:lastModifiedBy>
  <dcterms:modified xsi:type="dcterms:W3CDTF">2008-04-02T10:11:00Z</dcterms:modified>
  <cp:revision>3</cp:revision>
  <dc:subject/>
  <dc:title>PROWIZORIUM BUDŻETOWE  2005 ROKU</dc:title>
</cp:coreProperties>
</file>